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Oposição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Distribuir por dependência ao processo .................................</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5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propor a presente</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AÇÃO DE OPOSIÇÃO</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br/>
        <w:t>em face de ............, (nacionalidade), (profissão), (estado civil), portador da Carteira de Identidade RG nº ....., inscrito no CPF/MF sob o nº ...., residente e domiciliado na rua ........, nº ....., bairro ......., cidade ......, no Estado de ........ CEP ....... e de ............, (nacionalidade), (profissão), (estado civil), portador da Carteira de Identidade RG nº ....., inscrito no CPF/MF sob o nº ...., residente e domiciliado na rua ........, nº ....., bairro ......., cidade ......, no Estado de ........ CEP ......., que entre si contendem nos autos da AÇÃO ORDINÁRIA DE REIVINDICAÇÃO promovida por .................... em face de ...................., processo nº .............., em curso perante este d. Juízo, nos termos dos arts. 56 e seguintes do Código de Processo Civil, pelos motivos seguinte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trovertem os Opostos sobre a posse e domínio do imóvel situado na rua ........, nº ....., bairro ......., nesta cidade ...................., CEP ......., contendo ....... metros de frente e fundos, bem como ....... metros de comprimento, imóvel este que se acha na posse de ...................., tendo .................... ajuizado a presente Ação Ordinária de Reivindicação de modo a reivindicá-lo para si. Para comprovar seu domínio .................... apresentou  uma escritura pública lavrada no cartório do ....... Ofício de Nota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 para contestar a condição de proprietário sustentada pelo ...................., afirmando a legitimidade de sua posse, apresentou escritura pública lavrada no cartório do ....... Ofício de Nota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que o imóvel objeto da referida Ação Ordinária de Reivindicação tem, na realidade, como seu legítimo proprietário o Opoente, conforme título de propriedade anexo, lavrado no cartório do ....... Ofício de Registro de Notas, restando evidente a falsidade dos títulos apresentados por .................... e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elo exposto, REQUER: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citação dos opostos .................... e ...................., na pessoa de seus advogados, para querendo, apresentem impugnação na forma do artigo 57 do Código de Processo Civi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 reconhecida a sua propriedade sobre o imóvel em tela, objeto da demanda, sendo, via de conseqüência, .................... e .................... dela excluídos, com as cominações legai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jam os opostos condenados a pagar as despesas, custas e honorários advocatícios no montante de 20%.</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ovar o alegado por todos os meios de provas admitidos em direito, em especial o exame pericial, a testemunhal e o depoimento pessoal dos opost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28:00Z</dcterms:created>
  <dc:creator>Kurumin guiadohardware.net</dc:creator>
  <dc:description/>
  <dc:language>en-US</dc:language>
  <cp:lastModifiedBy>Arnaldo Terra Neto</cp:lastModifiedBy>
  <cp:lastPrinted>2113-01-01T00:00:00Z</cp:lastPrinted>
  <dcterms:modified xsi:type="dcterms:W3CDTF">2008-09-12T23:08:00Z</dcterms:modified>
  <cp:revision>12</cp:revision>
  <dc:subject/>
  <dc:title/>
</cp:coreProperties>
</file>